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MGG: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Duc Giang Corporation </w:t>
        <w:tab/>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No.59 Duc Giang Street, Duc Giang Ward, Long Bien, Hanoi </w:t>
      </w:r>
    </w:p>
    <w:p>
      <w:pPr>
        <w:pStyle w:val="Normal"/>
        <w:tabs>
          <w:tab w:val="left" w:pos="720" w:leader="none"/>
        </w:tabs>
        <w:spacing w:lineRule="auto" w:line="360"/>
        <w:jc w:val="both"/>
        <w:rPr/>
      </w:pPr>
      <w:r>
        <w:rPr>
          <w:rFonts w:cs="Arial" w:ascii="Arial" w:hAnsi="Arial"/>
          <w:sz w:val="20"/>
          <w:szCs w:val="20"/>
        </w:rPr>
        <w:tab/>
        <w:t>Tel.: 024.38271344</w:t>
      </w:r>
    </w:p>
    <w:p>
      <w:pPr>
        <w:pStyle w:val="Normal"/>
        <w:tabs>
          <w:tab w:val="left" w:pos="720" w:leader="none"/>
        </w:tabs>
        <w:spacing w:lineRule="auto" w:line="360"/>
        <w:jc w:val="both"/>
        <w:rPr/>
      </w:pPr>
      <w:r>
        <w:rPr>
          <w:rFonts w:cs="Arial" w:ascii="Arial" w:hAnsi="Arial"/>
          <w:sz w:val="20"/>
          <w:szCs w:val="20"/>
        </w:rPr>
        <w:tab/>
        <w:t>Fax: 024.3827189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haidd@mayducgiang.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71,811,600,000</w:t>
      </w:r>
    </w:p>
    <w:p>
      <w:pPr>
        <w:pStyle w:val="Normal"/>
        <w:tabs>
          <w:tab w:val="left" w:pos="720" w:leader="none"/>
        </w:tabs>
        <w:spacing w:lineRule="auto" w:line="360"/>
        <w:jc w:val="both"/>
        <w:rPr/>
      </w:pPr>
      <w:r>
        <w:rPr>
          <w:rFonts w:cs="Arial" w:ascii="Arial" w:hAnsi="Arial"/>
          <w:sz w:val="20"/>
          <w:szCs w:val="20"/>
        </w:rPr>
        <w:tab/>
        <w:t>Stock code: MG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539"/>
        <w:gridCol w:w="2550"/>
        <w:gridCol w:w="1984"/>
        <w:gridCol w:w="55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NQ – HDQT – TCTD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Apr 2018 </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 and plan on profit distribution of 2017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Business plan of 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ard of Direct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0"/>
        <w:gridCol w:w="2081"/>
        <w:gridCol w:w="2167"/>
        <w:gridCol w:w="1217"/>
        <w:gridCol w:w="1306"/>
        <w:gridCol w:w="904"/>
        <w:gridCol w:w="23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Ve Dun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ien Lam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anh Tun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inh Tu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Tuan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General Manage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ommanded, monitored the holding of the Annual General Meeting of Shareholders of 2018 according to the regulation. Built the business plan and the contents of the reports to submit General Meeting of Shareholders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onitored the implementation of the Board Resolutions and the General Mandate according to the showed procedures and progresse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Held the meetings to assess the implementation of the business plan to give solutions timely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onitored the procedures of information disclosure according to the regulation of the State Securities Commission of Vietnam and Hanoi Stock Exchang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onitored the operating situation of the Company in accordance with the regulation of Enterprise Law, the Charter of the Company and the regulation of the current law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The subsidiaries operated positively and gave contributions considerably to the business orientation of the Company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Financial Supervision Board also implemented financial works following the regulation and the assigned functions and tasks </w:t>
      </w:r>
    </w:p>
    <w:p>
      <w:pPr>
        <w:pStyle w:val="Normal"/>
        <w:numPr>
          <w:ilvl w:val="0"/>
          <w:numId w:val="4"/>
        </w:numPr>
        <w:spacing w:lineRule="auto" w:line="360"/>
        <w:jc w:val="both"/>
        <w:rPr/>
      </w:pPr>
      <w:r>
        <w:rPr>
          <w:rFonts w:cs="Arial" w:ascii="Arial" w:hAnsi="Arial"/>
          <w:sz w:val="20"/>
          <w:szCs w:val="20"/>
        </w:rPr>
        <w:t xml:space="preserve">Board Resolutions/ Decision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NQ – HDQT – TCTD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s and plan on profit distribution of 2017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situation of business and production operation of Q.I and task of Q.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NQ – HDQT – TCTD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sult of business and production operations of the first 6 months and solutions to implement tasks of the end 6 month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74/ NQ- HDQT – TCTD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s of the first 7 months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business plan of Q.III/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02/ NQ – HDQT – TCTD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s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business plan of 2019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Some major tasks and solution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Board of Supervisors </w:t>
      </w:r>
    </w:p>
    <w:p>
      <w:pPr>
        <w:pStyle w:val="Normal"/>
        <w:numPr>
          <w:ilvl w:val="0"/>
          <w:numId w:val="2"/>
        </w:numPr>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4"/>
        <w:gridCol w:w="2018"/>
        <w:gridCol w:w="2170"/>
        <w:gridCol w:w="1373"/>
        <w:gridCol w:w="1306"/>
        <w:gridCol w:w="892"/>
        <w:gridCol w:w="226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i Bich Khanh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a Huu Doanh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Anh Thuong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Managers and shareholde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onitored Board of Directors and Board of General Managers on complying with the regulation of Law in management works for business and production operations of the Corporation. Members of Board of Directors, Board of General Managers and cadres  complied with the regulation of Enterprise Law, Accounting Law, the Charter of the Corporation and the General Mandat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Reviewed the implementation of the General Mandate of 2017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Reviewed the consolidated financial statement of 2017 and temporarily calculated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onitored the situation of business and production operations, business plans in year as well as disadvantages and advantages in the operation of the Corporation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oordinated with Board of General Managers and functional departments of the Corporation to monitor business and production operation with the purpose of ensuring targets of 2018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ining course on enhancing the business administration capability for 40 cadres according to the Decision No.359/QD-VP dated 28/05/2018 by Duc Giang Corporation on establishing training course “Enhance Corporate Governance Capabilit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of connected persons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Ve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ien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inh T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anh T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T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i Bich K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a Huu Do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Anh T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uy Ho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Ngoc Q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nh Duc H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3"/>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3"/>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None </w:t>
      </w:r>
    </w:p>
    <w:p>
      <w:pPr>
        <w:pStyle w:val="Normal"/>
        <w:tabs>
          <w:tab w:val="left" w:pos="720" w:leader="none"/>
        </w:tabs>
        <w:spacing w:lineRule="auto" w:line="360"/>
        <w:jc w:val="both"/>
        <w:rPr>
          <w:rFonts w:ascii="Arial" w:hAnsi="Arial" w:eastAsia="Calibri" w:cs="Arial"/>
          <w:sz w:val="20"/>
          <w:szCs w:val="20"/>
        </w:rPr>
      </w:pPr>
      <w:r>
        <w:rPr>
          <w:rFonts w:eastAsia="Calibri" w:cs="Arial" w:ascii="Arial" w:hAnsi="Arial"/>
          <w:sz w:val="20"/>
          <w:szCs w:val="20"/>
        </w:rPr>
      </w:r>
    </w:p>
    <w:p>
      <w:pPr>
        <w:pStyle w:val="Heading1"/>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Ve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17,0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16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ien L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3,54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8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inh T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anh T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55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ung L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69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7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3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i Bich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9,9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74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a Huu Do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Anh T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69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uy Ho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94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Ngoc Q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2,47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6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nh Duc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2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2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Heading1"/>
        <w:rPr/>
      </w:pPr>
      <w:r>
        <w:rPr/>
        <w:t xml:space="preserve">VII. Other content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d@mayducgia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2:00Z</dcterms:created>
  <dc:creator>SON HAI</dc:creator>
  <dc:description/>
  <cp:keywords/>
  <dc:language>en-US</dc:language>
  <cp:lastModifiedBy>SON HAI</cp:lastModifiedBy>
  <dcterms:modified xsi:type="dcterms:W3CDTF">2019-01-29T02:35:00Z</dcterms:modified>
  <cp:revision>3</cp:revision>
  <dc:subject/>
  <dc:title/>
</cp:coreProperties>
</file>